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BACKGAMMON for PCBoard 14.x, pits your users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, or lets them Page the Sysop for a game, but it'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ing for you!  And this one doesn't cheat like Che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!?  Creates a Bulletin.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GAM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 PLAYER CHECKERS for PCBoard 14.x, pits you against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mple game.  A nifty option to page the Sysop and play him 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's actually the computer.  Creates a Bulletin. 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CHECK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SHIP DOOR for PCBoard 14.x, a Multi User Door where users tak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ing against fellow users (up to 50 games going at once!),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lour modes, Sysop Chat mode, screen on/off toggle, auto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or by Order of Sysop, Carrier loss detect and it create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Bulletin!  Works with PCBoard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D BOOT REPORTER for PCBoard 10+, puts a comment in your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me and Date stamp when your Board suddenly reboots.  Just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!  Works with any version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OOT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PATCH FOR TURBO BASIC and PCBoard.  Handy routine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write Door programs in Turbo Basic, gets you in and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arrier.  Figures out remaining time, checks for loss of car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color and non-colour, gets input from remote with ease,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keyboard timeout, and now works with PCBoard 12 or 14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 Doors written in Turbo Basic do NOT always work o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 switched to Door Patch by Clint Labarthe and Quick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TB??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TOP UPLOADERS.  Lists the Top Uploaders on your system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!) and appends it to the bottom of an existing screen or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lletin, select users within a certain security level range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of your own up to ten lines long at the bottom. 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2 or 14!  Also has the option of placing a tag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indicating when the last Qnet Mail transfer took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PCBUP??.ZIP  This is a fre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IAL ELECTION CAMPAIGN.  Run for President, campaig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USA, stand for issues, stay straight!  It's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.  Works with PCBoard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ELECT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EST DOOR.  Just like the brain teasers found in the popular Rea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st Magazine, with over 10 categories and different ques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'll take a while before you tire of this one.  Now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IGEST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REGISTRATION DOOR - Allow your user to have his security lev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registrations updated immediately, while on-line.  We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Sysop's access on their first call.  You specify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level and if the user is above that they will be ki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, if they match the low security level then they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questions.  If they are a Sysop then another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follow.  Only if they answer YES to being a Sysop wi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conf. info be updated.  Works with PCBoard 12 or 14.x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ns written in Turbo Basic and will not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, as there are enough programs out there that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REGDOR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RC DOOR - Something like ProDoor but it allows users to extra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RChive and download them in their un-arced form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uter types that can't run PKARC but still wish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like .MAC pictures) this will let them.  Logs user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ller's file and automatically deletes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next time somebody enters the door.  This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and uses Door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NARC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DOOR - Modelled after UnArc Door but supports Phil Katz'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Mutli Node compatibl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UNZIP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TTLESHIP - two friends can play Battleship using their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runs the program and the other runs a Terminal Program.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t Mode, toggle colour on/off, resign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BATTLE??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CONVERT PROGRAM - to run Trade Wars V9.03 using PCBoar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4.  A speedy program to convert PCBoard.Sys into DOORINFO.D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Wars uses.  Fully Network compatible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WCNVT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ATCH - automatically copies your special screens for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ears, St. Patty's Day..etc to your welcome or news scree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your everyday standard screens when you'd like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al" screen.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SCRWATCH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SYS CONVERTER PROGRAM - Converts PCBoard.Sys (V14.x)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rs that require that format.  GAP BBS I understand u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 created this program to run Road Warriors on my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a few others may find it useful too!  This program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Network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DOORSYS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TATS - Scans your caller log(s) looking for names of us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and keeps track of the conferences they participate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messages the user leaves in each conference.  LogStat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stats on a global basis, allowing the sysop to determi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ly leaving messages, and which conferences are se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ctivity.  Ideal for mail HUBS or any SysOp intest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message ac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LOGST10.ZIP only $10.00 to regi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- The door will work with any Fax Board using BitF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-Door grants free local faxing to all users, a 10 numbe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 for up 999 users as well as manually entered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trol over what dialing prefixes are local to you, and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 available on a pre-paid basis (you edit their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m credits).  This is a money maker for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FAXDOR??.ZIP only $10.00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FAX - A message base event Fax program.  This program scans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looking for messages with a Subject of FAX and a phone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message.  EchoFax currently supports LOCAL o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faxing.  Again, a money maker for YOU!  Only $20.00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  Print out any REGISTER.FRM from the above packages,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rchase EchoFax and send in your $20.00 with th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e.  For an additional $5.00 I can send you the package through the 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elect to download the package from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DOOR - COMING SOON!  Suitable for distribution points w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vailable programs or program updates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der testing, this door is configurable enough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names of the programs you wish included, and whi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gistered user has acces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ther programs available that you might be interested in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m on a Board near you, or call me at my BBS in Baltimore, 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7 days a week 24 hours a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Baud USR HST (416) 342-3734/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0--&gt;9600 Baud Hayes Ultra (416) 342-55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OME BASE of all programs created by G. Freymann. 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grams will be made available on this BBS FIRST!  I also creat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 and utilities upon request.  Some are free, some cost money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job.  Feel free to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in supporting all programs that I write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r suggestions please call and leave a messag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will be contacted by m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latest version - call and do a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the files.  In most cases you will just need to grab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 file and you're updated.  Join the Sysop conference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and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tively support PCBoard systems and will not alter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using other BBS Programs UNLESS it is a fault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events it from opera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assume no liability for any program of mine that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me no liability for its use and/or misuse.  Make sure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file LICENSE.DOC elsewhere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are a door author and have written a door for PCBoard, I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ed in trading a registered copy of one of my doors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oors.  Please contact me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 your copy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message at the end that says "unregistered version" will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know you're out there and enjoying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will receive free access to any and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You are required to after a 3 week trial period.  If you an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the programs to be useful then you should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Updates are made available free for downloading on the BBS or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 for a $5.00 shipp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your Registered copy to a newer Ver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new system, once you've registered and received you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ll new versions will automatically recognize you ar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user (by reading the *.RE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 register program can be downloaded via the Update do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antom BBS, or for $5.00 I'll send you a disk by mail with the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rint out and mail the REGISTER.FRM in this zip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hareware conce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